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技大学设备购置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1949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0.65pt;width:481.8pt;height:0.5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1446" w:hanging="14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东科技大学设备采购招标公告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利用自筹资金以竞争性磋商的方式对学校仪器设备进行招标采购，欢迎符合条件的公司按本招标邀请函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内容前来投标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、投标须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应认真阅读招标文件所有内容，必须确认本招标文件所有条款，提交有效证书、证件，不符合招标文件要求的标书将被取消投标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若对本公告有疑问需要澄清，应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向招标联系人（或技术咨询人）提出，联系人将以书面（或口头）形式解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本次招标报名截止时间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投标单位应于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到山东科技大学资产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现场购买标书。本次招标共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，投标单位有偿取得标书，标书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（投标单位可选择投标一包或多包）；投标签到时交纳履约保证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。未交者视为自动放弃。中标单位若出现如下情况之一（①无故放弃中标；②合同履行时中标单位在供货日期、产品质量、型号等方面违背合同；③单方中止合同）者，履约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质量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货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归招标单位所有，并赔偿因此造成的损失。中标单位的保证金（违约金）在履行完合同后无息退还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未中标单位的保证金于招标结束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工作日内无息退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付款：物资设备安装调试完成，验收合格后，按合同条款付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各投标单位严格按照使用单位要求的设备产品参数进行报价，避免恶意竞争，如有异议，请咨询技术咨询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凡标书中写明的内容，在开标会上不再介绍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二、标书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书包括商务标及技术报价标两部分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应及时向招标单位提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商务标部分：证件文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复印件加盖公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法人营业执照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生产许可证及其他认证证书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质量符合国家标准及验收规范，检验报告原件（查验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销售代理商，需提供授权经销证书或原生产厂家证明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如投标人不是本公司法人代表，须持本人身份证和有法人代表签字的《法人代表授权书》并加盖公章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各种获奖证书和荣誉证书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或公司简介、经营业绩和近期主要用户名单，包括单位名称、产品型号、联系人、电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技术报价标部分：报价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密封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按照招标邀请函中材料顺序填写报价单（便于评标小组比价），不按本邀请函要求提交报价文件的，将取消投标资格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对供货时间，最大供应能力要写清并承诺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报价文件需加盖公章，不许加行、涂抹或改写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电报、电话、传真，电子邮件等形式的报价概不接受。投标单位应将标书密封后加盖公章，按开标时间自带到招标会场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三、开标议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地点：山东科技大学行政办公楼二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加人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山东科技大学有关领导、专家、评标小组成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被邀请单位法人代表或法人代表委托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开标程序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到行政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签到，并交纳履约保证金，未签到者取消投标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投标单位未交纳履约保证金者视为弃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主持会议，宣布有关事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审核投标单位资格及投标单位提供的样品质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投标单位单独向评标小组公开报价，报价先后次序随机产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评标小组对投标单位报价及企业情况综合评估、确定拟中标单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发中标通知书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四、设备明细及分包情况详见附件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详见附件，预算总金额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6504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五、招标原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平、公正、择优、效益”为本次招标的基本原则，评审委员会按照这一原则的要求，公正、平等地对待各供应商。同时，在评审过程中恪守以下原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客观性原则：评审委员会将严格按照招标文件要求的内容，对供应商的投标文件进行认真评审；评审委员会对投标文件的评审仅依据报价文件本身，而不依靠报价文件以外的任何因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统一性原则：评审委员会将按照统一的原则和方法，对各供应商的投标文件进行评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独立性原则：评标工作在评审委员会内部独立进行，不受外界任何因素的干扰和影响，评审委员会成员对出具的专家意见承担个人责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保密性原则：评审委员会成员及有关工作人员将保守供应商的商业秘密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综合性原则：评审委员会将综合分析评审供应商的各项指标，而不以单项指标的优劣评定成交供应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严格遵守招标程序。相关技术要求在招标前和技术谈判过程中进行，商务谈判在技术要求明确的基础上进行。在商务谈判结束后订合同之前，若有大的技术变动并影响到采购价值总额，相关部门要向招标小组提出变更申请报告，说明变更的理由。不经过招标小组同意，不准擅自与商家进行技术、商务的谈判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中标单位在宣布中标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内不与甲方签订合同，视为不响应中标，将取消中标资格，履约保证金将被没收。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60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对未中标单位不作解释的原则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六、资金账号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38-110101040034806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户名：山东科技大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开户行：农行青岛经济技术开发区支行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七、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于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157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技术咨询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详见附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9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青岛经济技术开发区前湾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科技大学</w:t>
            </w:r>
          </w:p>
          <w:p>
            <w:pPr>
              <w:pStyle w:val="Normal"/>
              <w:widowControl/>
              <w:spacing w:lineRule="auto" w:line="360"/>
              <w:ind w:firstLine="5609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58"/>
        <w:gridCol w:w="672"/>
        <w:gridCol w:w="896"/>
        <w:gridCol w:w="940"/>
        <w:gridCol w:w="1396"/>
        <w:gridCol w:w="1420"/>
        <w:gridCol w:w="1666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54257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80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学院</w:t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80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学院</w:t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80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学院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98707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996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41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98721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7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学院</w:t>
            </w:r>
          </w:p>
        </w:tc>
      </w:tr>
      <w:tr>
        <w:trPr>
          <w:trHeight w:val="556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62710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3569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54216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541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981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处</w:t>
            </w:r>
          </w:p>
        </w:tc>
      </w:tr>
      <w:tr>
        <w:trPr>
          <w:trHeight w:val="569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54291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</w:tr>
      <w:tr>
        <w:trPr>
          <w:trHeight w:val="58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80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实验室</w:t>
            </w:r>
          </w:p>
        </w:tc>
      </w:tr>
      <w:tr>
        <w:trPr>
          <w:trHeight w:val="396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式微型计算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7576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幼儿园</w:t>
            </w:r>
          </w:p>
        </w:tc>
      </w:tr>
      <w:tr>
        <w:trPr>
          <w:trHeight w:val="67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06759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研究院</w:t>
            </w:r>
          </w:p>
        </w:tc>
      </w:tr>
      <w:tr>
        <w:trPr>
          <w:trHeight w:val="67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06759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研究院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式工作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42072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7"/>
      <w:szCs w:val="3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14">
    <w:name w:val="样式 样式 黑体 二号 + 小三 加粗"/>
    <w:qFormat/>
    <w:rPr>
      <w:rFonts w:ascii="Arial" w:hAnsi="Arial" w:eastAsia="黑体;SimHei" w:cs="Arial"/>
      <w:sz w:val="30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7"/>
      <w:szCs w:val="37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0:00Z</dcterms:created>
  <dc:creator>zcc</dc:creator>
  <dc:description/>
  <cp:keywords/>
  <dc:language>en-US</dc:language>
  <cp:lastModifiedBy>swf</cp:lastModifiedBy>
  <cp:lastPrinted>2011-06-10T07:14:00Z</cp:lastPrinted>
  <dcterms:modified xsi:type="dcterms:W3CDTF">2017-04-18T07:20:00Z</dcterms:modified>
  <cp:revision>2</cp:revision>
  <dc:subject/>
  <dc:title> </dc:title>
</cp:coreProperties>
</file>